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ia 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WIADOMIENIE O ODSTĄPIENIU OD UMOWY KUPNA-SPRZEDAŻ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informujemy, że odstępujemy od umowy zawartej dnia .............................., dotyczącej sprzedaży ........................................……………………………..……………... firmi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opis towa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</w:t>
      </w:r>
      <w:r>
        <w:rPr>
          <w:sz w:val="24"/>
          <w:szCs w:val="24"/>
        </w:rPr>
        <w:t>... z powodów wymienionych poniż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nazwa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następuje wskutek naruszenia przez firmę ............................. następujących warunków umowy: 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uwagi na poniesioną szkodę żądamy zapłaty odszkodowania w wysokości 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: ....................</w:t>
        <w:tab/>
        <w:tab/>
        <w:tab/>
        <w:tab/>
        <w:tab/>
        <w:tab/>
        <w:t>…………………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9:00Z</dcterms:created>
  <dc:creator>portal2</dc:creator>
  <dc:description/>
  <cp:keywords/>
  <dc:language>en-US</dc:language>
  <cp:lastModifiedBy>Przemysław Podolak</cp:lastModifiedBy>
  <dcterms:modified xsi:type="dcterms:W3CDTF">2011-06-06T13:37:00Z</dcterms:modified>
  <cp:revision>2</cp:revision>
  <dc:subject/>
  <dc:title/>
</cp:coreProperties>
</file>